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УМ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Ханты-Манс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улирования деятельности Думы Ханты-Мансийского района, в соответствии со статьей 29 Регламента Думы Ханты-Мансийского района, утвержденного решением Думы Ханты-Мансийского района от 06.09.2016 № 615 «О Регламенте Думы Ханты-Мансийского района», руководствуясь частью 1 статьи 31 Устава Ханты-Мансий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Дума Ханты-Мансий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Ханты-Мансийского района на 2023 год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Ханты-Мансий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Думы Ханты-Мансийского района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квартал 2023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02"/>
        <w:gridCol w:w="4678"/>
      </w:tblGrid>
      <w:tr>
        <w:trPr>
          <w:trHeight w:val="6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просы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одготовку проекта решения</w:t>
            </w:r>
            <w:r>
              <w:rPr>
                <w:rFonts w:eastAsia="Calibri"/>
                <w:b/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деятельности Думы Ханты-Мансийского район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прокурорского надзора и о состоянии законности в 2022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деятельности межмуниципального отдела внутренних дел России «Ханты-Мансийский» на территории Ханты-Мансийского район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муниципальный отдел Министерства внутренних дел России «Ханты-Мансий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по обеспечению поступления налоговых платежей и сборов в бюджет Ханты-Мансийского района в 2022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айонная инспекция ФНС РФ № 1 по ХМАО – Югр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деятельности Контрольно-счетной палаты Ханты-Мансийского район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б исполнении прогнозного плана приватизации муниципального имущества Ханты-Мансийского район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 на 2023 год и плановый период 2024 и 2025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отчета о результатах деятельности главы Ханты-Мансийского района и деятельности администрации Ханты-Мансийского района, в том числе о решении вопросов, поставленных Думой Ханты-Мансийского района,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информационного общества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-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Безопасность жизнедеятельности в Ханты-Мансийском районе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Повышение эффективности муниципального управления Ханты-Мансийского района на 2019 – 2023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22-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Содействие занятости населения Ханты-Мансийского района на 2022-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агропромышленного комплекса Ханты-Мансийского района на 2022 -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Формирование и развитие муниципального имущества Ханты-Мансийского района на 2022-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Ведение землеустройства и рационального использования земельных ресурсов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Улучшение жилищных условий жителей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образования в Ханты-Мансийском районе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Культура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спорта и туризма на территории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гражданского общества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Формирование доступной среды в Ханты-Мансийском районе на 2022-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22 – 2024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Обеспечение экологической безопасности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Благоустройство населенных пунктов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итогах реализации муниципальной программы Ханты-Мансийского района «Комплексное развитие транспортной системы на территории Ханты-Мансийского района на 2022 – 2025 годы»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I</w:t>
      </w:r>
      <w:r>
        <w:rPr>
          <w:rFonts w:eastAsia="Calibri"/>
          <w:sz w:val="26"/>
          <w:szCs w:val="26"/>
        </w:rPr>
        <w:t xml:space="preserve"> квартал 2023 года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89"/>
        <w:gridCol w:w="4755"/>
      </w:tblGrid>
      <w:tr>
        <w:trPr>
          <w:trHeight w:val="7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одготовку проекта решения*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результатах надзора и состоянии законности в сфере защиты прав субъектов предпринимательств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а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районная прокуратур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назначении аудитора Контрольно-счетной палаты Ханты-Мансийского района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 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тогах работы предприятий жилищно-коммунальной сферы в осенне-зимний период 2022 – 2023 год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рганизации оздоровительного отдыха детей и подростков в Ханты-Мансийском районе в 2023 год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3 год и плановый период 2024 и 2025 годов»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исполнении бюджета Ханты-Мансийского района за 2022 го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и (или) дополнений в Устав Ханты-Мансийского райо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II</w:t>
      </w:r>
      <w:r>
        <w:rPr>
          <w:rFonts w:eastAsia="Calibri"/>
          <w:sz w:val="26"/>
          <w:szCs w:val="26"/>
        </w:rPr>
        <w:t xml:space="preserve"> квартал 2023 год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02"/>
        <w:gridCol w:w="4678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одготовку проекта решения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одобрении проектов соглашений о принятии Контрольно-счетной палатой Ханты-Мансийского района полномочий  сельских поселений, входящих в состав Ханты-Мансийского района, по осуществлению внешнего муниципального финансового контроля н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счетная палата 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качестве оказания медицинской помощи и о состоянии здравоохранения на территории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автономного округа – Югры «Ханты-Мансийская 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деятельности органов социальной защиты населения Ханты-Мансийского района за 2022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социальной защиты населения по г. Ханты-Мансийску и Ханты-Мансий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собираемости платежей за жилищно-коммунальные услуги, предоставляемые муниципальным предприятием «ЖЭК-3» Ханты-Мансийского района, и мерах, принимаемых для снижения дебиторской задолж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3 год и плановый период 2024 и 2025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согласовании полной (частичной) замены или отказа от замены дотаций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 xml:space="preserve"> квартал 2022 года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4678"/>
      </w:tblGrid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носимые для рассмотрения на заседание Думы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подготовку проекта решения*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в решение Думы Ханты-Мансийского района «О бюджете Ханты-Мансийского района на 2023 год и плановый период 2024 и 2025 год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утверждении плана работы Думы Ханты-Мансийского района н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поручениях Думы Ханты-Мансийского района Контрольно-счетной палате Ханты-Мансийского района на 202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утверждении прогнозного плана приватизации муниципального имущества Ханты-Мансийского района на 2024 год и плановый период 2025 и 2026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бюджете Ханты-Мансийского района на 2024 год и плановый период 2025 – 2026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готовности объектов жилищно-коммунального хозяйства к работе в осенне-зимний период 2023 – 2024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внесении изменений и (или) дополнений в Устав Ханты-Мансий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Развитие цифрового общества Ханты-Мансийского района на 2022 – 2025 годы» за 9 месяцев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показателей муниципальной программы Ханты-Мансийского района «Профилактика правонарушений в сфере обеспечения общественной безопасности в Ханты-Мансийском районе на 2022-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 ходе реализации муниципальной программы Ханты-Мансийского района «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5 годы» за 9 месяцев 2023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Безопасность жизнедеятельности в Ханты-Мансийском районе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Повышение эффективности муниципального управления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малого и среднего предпринимательства на территории Ханты-Мансийского района на 2022-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Содействие занятости населения Ханты-Мансийского района на 2022-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агропромышленного комплекса Ханты-Мансийского района на 2022 -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Устойчивое развитие коренных малочисленных народов Севера на территории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Формирование и развитие муниципального имущества Ханты-Мансийского района на 2022-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Улучшение жилищных условий жителей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образования в Ханты-Мансийском районе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Культура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спорта и туризма на территории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гражданского общества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Формирование доступной среды в Ханты-Мансийском районе на 2022-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Развитие и модернизация жилищно-коммунального комплекса и повышение энергетической эффективности в Ханты-Мансийском районе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Обеспечение экологической безопасности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Подготовка перспективных территорий для развития жилищного строительства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Благоустройство населенных пунктов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 ходе реализации муниципальной программы Ханты-Мансийского района «Комплексное развитие транспортной системы на территории Ханты-Мансийского района на 2022 – 2025 годы» за 9 месяцев 2023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нты-Мансийского района</w:t>
            </w:r>
          </w:p>
        </w:tc>
      </w:tr>
    </w:tbl>
    <w:p>
      <w:pPr>
        <w:pStyle w:val="TextBody"/>
        <w:ind w:firstLine="709"/>
        <w:rPr/>
      </w:pPr>
      <w:r>
        <w:rPr>
          <w:sz w:val="40"/>
          <w:szCs w:val="40"/>
        </w:rPr>
        <w:t>*</w:t>
      </w:r>
      <w:r>
        <w:rPr>
          <w:b w:val="false"/>
          <w:sz w:val="26"/>
          <w:szCs w:val="26"/>
        </w:rPr>
        <w:t>Проекты решений Думы Ханты-Мансийского района (далее – проект) вносятся разработчиком проекта в соответствии с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м о порядке внесения проектов муниципальных правовых актов в Думу Ханты-Мансийского района, утвержденным решением Думы Ханты-Мансийского района от 21.09.2018 № 370 «О Положении о порядке внесения проектов муниципальных правовых актов в Думу Ханты-Мансийского района».</w:t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17:00Z</dcterms:created>
  <dc:creator>msu</dc:creator>
  <dc:description/>
  <cp:keywords/>
  <dc:language>en-US</dc:language>
  <cp:lastModifiedBy>Рада Зименко</cp:lastModifiedBy>
  <cp:lastPrinted>2022-12-13T10:01:00Z</cp:lastPrinted>
  <dcterms:modified xsi:type="dcterms:W3CDTF">2022-12-13T07:31:00Z</dcterms:modified>
  <cp:revision>6</cp:revision>
  <dc:subject/>
  <dc:title>ХАНТЫ-МАНСИЙСКИЙ АВТОНОМНЫЙ ОКРУГ - ЮГРА</dc:title>
</cp:coreProperties>
</file>